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ambrów 24.02.2025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ferty pracy dla osób bezrobotnych</w:t>
      </w:r>
      <w:bookmarkStart w:id="0" w:name="_Hlk158885249"/>
      <w:bookmarkStart w:id="1" w:name="_Hlk158884846"/>
      <w:bookmarkStart w:id="2" w:name="_Hlk158883980"/>
      <w:bookmarkStart w:id="3" w:name="_Hlk158882580"/>
      <w:bookmarkStart w:id="4" w:name="_Hlk158881878"/>
      <w:bookmarkStart w:id="5" w:name="_Hlk158880871"/>
      <w:bookmarkStart w:id="6" w:name="_Hlk158880323"/>
      <w:bookmarkStart w:id="7" w:name="_Hlk158104821"/>
      <w:bookmarkStart w:id="8" w:name="_Hlk158102467"/>
      <w:bookmarkStart w:id="9" w:name="_Hlk158101621"/>
      <w:bookmarkStart w:id="10" w:name="_Hlk155700128"/>
      <w:bookmarkStart w:id="11" w:name="_Hlk155609979"/>
      <w:bookmarkStart w:id="12" w:name="_Hlk129681761"/>
      <w:bookmarkStart w:id="13" w:name="_Hlk64373733"/>
      <w:bookmarkStart w:id="14" w:name="_Hlk64373325"/>
      <w:bookmarkStart w:id="15" w:name="_Hlk54331351"/>
      <w:bookmarkStart w:id="16" w:name="_Hlk33613141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7" w:name="_Hlk181876562"/>
      <w:bookmarkStart w:id="18" w:name="_Hlk179362337"/>
      <w:bookmarkStart w:id="19" w:name="_Hlk178167077"/>
      <w:bookmarkStart w:id="20" w:name="_Hlk176269622"/>
      <w:bookmarkStart w:id="21" w:name="_Hlk175206010"/>
      <w:bookmarkStart w:id="22" w:name="_Hlk171588554"/>
      <w:bookmarkStart w:id="23" w:name="_Hlk170893867"/>
      <w:bookmarkStart w:id="24" w:name="_Hlk165888551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Kierowca/pracownik restauracji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: prawo jazdy kat. B; zakres obowiązków: dowóz pracowników autem służbowym do innych restauracji, praca na kuchni, serwisie, kasie, drive; czas jazdy wliczony do czasu pracy; Karolina Sokół McDonalds, Zambrów, ul. Ostrowska 110; tel. 66415004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ekun dzieci na przejściach dla pieszych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: wymagany jest dobry wzrok, słuch i spostrzegawczość zakres obowiązków: praca na stanowisku opiekuna dzieci i młodzieży w drodze do i ze szkoły polega na dozorowaniu przejścia dla pieszych i służeniu pomocą osobom przechodzącym – w szczególności dzieciom. Strażnik ma obowiązek zatrzymania pojazdów w celu bezpiecznego przeprowadzenia osób; Szkoła podstawowa nr 4, ul. Marii Konopnickiej 13, 18-300 Zambrów, tel.: 862714468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acownik serwisu sprząt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magania: orzeczony stopień niepełnosprawności; zakres obowiązków: prace porządkowe na terenach zewnętrznych; miejsce pracy: JARHEAD sp. z o.o. Stary Laskowiec 4, tel. 793 980 61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Magazynie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wymagania: staż pracy mile widziany, obsługa wózka widłowego- mile widziana; zakres obowiązków: prace magazynowe, pakowanie paczek, dbanie o czystość w magazynie; "ROL-PARTS" ANITA ŚWIĘCKA; tel. 72832926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Aparatowy obróbki surowc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: wykształcenie średnie zawodowe, znajomość i przestrzeganie procesów technologicznych, obsługa maszyn i urządzeń do obróbki surowca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obowiązków: obsługa maszyn i urządzeń do obróbki surowca, znajomość i przestrzeganie procesów technologicznych, mycie i dezynfekcja linii produkcyjnej, prowadzenie zapisów z wykonywanych działań; SPÓŁDZIELNIA MLECZARSKA MLEKOVITA, ul. Ludowa 122, 18-200 Wysokie Mazowieckie, tel. 86275831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dry@mlekovita.com.p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Mechanik aparatury automaty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wymagania: wykształcenie średnie zawodowe, mile widziane posiadanie praktycznej wiedzy z zakresu automatyki, albo doświadczenia na podobnym stanowisku; zakres obowiązków: prowadzenie prac montażowych, konserwacji i napraw aparatury automatycznej, regulacji aparatury kontrolno-pomiarowej i zabezpieczeń ,dbanie o ciągłość pracy urządzeń, dokonywanie przeglądów okresowych, konserwacji i napraw; SPÓŁDZIELNIA MLECZARSKA MLEKOVITA, ul. Ludowa 122, 18-200 Wysokie Mazowieckie, tel. 862758310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dry@mlekovita.com.p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ierowca wózka jezdniowego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: mile widziane doświadczenie na stanowisku kierowcy wózka jezdniowego; zakres obowiązków: załadunek i rozładunek produktów zgodnie ze specyfikacją, rozlokowanie towarów w magazynie zgodnie z wytycznymi, optymalizacja wykorzystania przestrzeni magazynowej; SPÓŁDZIELNIA MLECZARSKA MLEKOVITA, ul. Ludowa 122, 18-200 Wysokie Mazowieckie, tel. 86275831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dry@mlekovita.com.p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Mechanik konserwat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magania: wykształcenie średnie zawodowe, mile widziane posiadanie praktycznej wiedzy z zakresu mechaniki albo doświadczenia na podobnym stanowisku; zakres obowiązków: konserwacja i prowadzenie bieżących napraw i urządzeń, usuwanie bieżących awarii oraz zapobieganie poprzez działania prewencyjne: diagnozowanie problemów, analizowanie ich, poszukiwanie przyczyn źródłowych oraz proponowanie rozwiązań w celu uniknięcia problemów w przyszłości, wykonywanie przeglądów okresowych oraz codzienna kontrola stanu maszyn i urządzeń produkcyjnych oraz technicznych; SPÓŁDZIELNIA MLECZARSKA MLEKOVITA, ul. Ludowa 122, 18-200 Wysokie Mazowieckie, tel. 8627583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dry@mlekovita.com.p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Pomocnik mleczarski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: wykształcenie średnie zawodowe, umiejętność pracy w zespole; zakres obowiązków: proste prace pomocnicze przy produkcji artykułów nabiałowych, pakowanie artykułów nabiałowych, dbanie o zachowanie czystości działu, maszyn pakujących oraz sprzętu pomocniczego; SPÓŁDZIELNIA MLECZARSKA MLEKOVITA, ul. Ludowa 122, 18-200 Wysokie Mazowieckie, tel. 8627583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dry@mlekovita.com.p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erator maszyn i urządzeń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: znajomość zasad działania urządzeń przemysłu spożywczego, mile widziane posiadanie doświadczenia w pracy na podobnym stanowisku; zakres obowiązków: obsługa maszyn i urządzeń na linii produkcyjnej zgodnie z instrukcjami i procedurami, kontrola parametrów produkcyjnych w celu utrzymania ciągłości produkcyjnej, zapewnienie jakości produktów w czasie wykonywanych obowiązków, optymalizacja procesu produkcyjnego na swoim stanowisku pracy; SPÓŁDZIELNIA MLECZARSKA MLEKOVITA, ul. Ludowa 122, 18-200 Wysokie Mazowieckie, tel. 862758310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dry@mlekovita.co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acownik restaur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: orzeczony stopień niepełnosprawności; zakres obowiązków: praca na kuchni, w serwisie, obsługa kasy, dbanie o czystość, obsługa gości, praca zmianowa; Karolina Sokół McDonalds, Zambrów, ul. Ostrowska 110; tel. 66415004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mocniczy robotnik drogowy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: odpowiedzialność i dokładność, znajomość zasad bezpieczeństwa pracy na drogach; zakres obowiązków: wykonywanie prac związanych z budową drogi Mężenin-Łomża; TRANSMROL Marcin Jankowski tel. 51837634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Robotnik budowl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wymagania: umiejętności w zawodzie; zakres obowiązków: wykonywanie dociepleń budynków, wykończenie wnętrz; praca na terenie powiatu zambrowskiego; PERFECT DESIGN Przestrzelscy s.c., tel. 53027437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perator wal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wymagania: uprawnienia na operatora walca; zakres obowiązków: praca na terenie budowy drogi Mężenin-Łomża; TRANSMROL Marcin Jankowski tel. 51837634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ierowca ciągnika rolniczego z przyczepą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: prawo jazdy kat. T; zakres obowiązków: praca na terenie budowy drogi Mężenin-Łomża; TRANSMROL Marcin Jankowski tel. 51837634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perator koparki gąsiennic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wymagania: uprawnienia na koparkę; zakres obowiązków: praca na terenie budowy drogi Mężenin-Łomża; TRANSMROL Marcin Jankowski tel. 51837634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ierowca samochodu ciężarowego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: prawo jazdy kat. C, przewóz rzeczy; zakres obowiązków: praca na terenie budowy drogi Mężenin-Łomża; TRANSMROL Marcin Jankowski tel. 51837634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Nauczyciel edukacji wczesnoszkol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wymagania: wykształcenie wyższe kierunkowe; zakres obowiązków: praca z dziećmi w klasach I-III; SZKOŁA PODSTAWOWA W RUTKACH, tel. 862701006, 510979858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ecjalista bezpieczeństwa i higieny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magania: min. rok doświadczenia na podobnym stanowisku w branży produkcyjnej, wykształcenie wyższe, które uprawnia do pracy w służbach BHP, bardzo dobra znajomość przepisów i zasad BHP, ochrony środowiska i PPOŻ, wysoka komunikatywność i zdolność wywierania wpływu, samodzielność i proaktywność w organizacji pracy, szacunek do współpracowników oraz wysokie standardy etyczne, bardzo dobra znajomość pakietu MS Office, mile widziana znajomość jęz. angielskiego; zakres obowiązków: realizacja polityki firmy z zakresu BHP i PPOŻ;  Keylite RW sp. z o.o., Zambrów Al. Woj. Polskiego 27A,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dry@keylite.p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Spawacz aluminiu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wymagania: wykształcenie zawodowe, min. rok stażu pracy na stanowisku, umiejętności spawalnicze, bardzo dobra znajomość rysunku technicznego; zakres obowiązków: wykonywanie prac spawalniczych zgodnie z dokumentacją techniczną, realizacja zleceń produkcyjnych, szlifowanie spoin i czyszczenie konstrukcji; Keylite RW sp. z o.o., Zambrów Al. Woj. Polskiego 27A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dry@keylit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Krawiec/krawc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wymagania: umiejętności w zawodzie; zakres obowiązków: wykonywanie poprawek krawieckich; Bem-Pol, miejsce wykonywania pracy: Zambrów, ul. Legionowa 11; tel.: 504005640; 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an.polakowski@bem-po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  <w:bookmarkStart w:id="25" w:name="_Hlk181876562"/>
      <w:bookmarkStart w:id="26" w:name="_Hlk179362337"/>
      <w:bookmarkStart w:id="27" w:name="_Hlk178167077"/>
      <w:bookmarkStart w:id="28" w:name="_Hlk176269622"/>
      <w:bookmarkStart w:id="29" w:name="_Hlk175206010"/>
      <w:bookmarkStart w:id="30" w:name="_Hlk171588554"/>
      <w:bookmarkStart w:id="31" w:name="_Hlk170893867"/>
      <w:bookmarkStart w:id="32" w:name="_Hlk165888551"/>
      <w:bookmarkStart w:id="33" w:name="_Hlk181876562"/>
      <w:bookmarkStart w:id="34" w:name="_Hlk179362337"/>
      <w:bookmarkStart w:id="35" w:name="_Hlk178167077"/>
      <w:bookmarkStart w:id="36" w:name="_Hlk176269622"/>
      <w:bookmarkStart w:id="37" w:name="_Hlk175206010"/>
      <w:bookmarkStart w:id="38" w:name="_Hlk171588554"/>
      <w:bookmarkStart w:id="39" w:name="_Hlk170893867"/>
      <w:bookmarkStart w:id="40" w:name="_Hlk1658885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i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0"/>
        <w:ind w:firstLine="708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3" w:before="0" w:after="0"/>
        <w:ind w:firstLine="708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FFFFF" w:val="clear"/>
        <w:spacing w:lineRule="atLeast" w:line="253"/>
        <w:ind w:firstLine="708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sectPr>
      <w:headerReference w:type="default" r:id="rId11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60"/>
        <w:sz w:val="32"/>
      </w:rPr>
    </w:pPr>
    <w:r>
      <w:rPr>
        <w:rFonts w:cs="Arial" w:ascii="Arial" w:hAnsi="Arial"/>
        <w:b/>
        <w:spacing w:val="60"/>
        <w:sz w:val="32"/>
      </w:rPr>
      <w:tab/>
      <w:t xml:space="preserve">  POWIATOWY   URZĄD   PRACY</w:t>
    </w:r>
  </w:p>
  <w:p>
    <w:pPr>
      <w:pStyle w:val="Header"/>
      <w:rPr>
        <w:rFonts w:ascii="Arial" w:hAnsi="Arial" w:cs="Arial"/>
        <w:b/>
        <w:b/>
        <w:spacing w:val="60"/>
        <w:sz w:val="8"/>
        <w:szCs w:val="16"/>
        <w:lang w:val="en-US" w:eastAsia="en-US"/>
      </w:rPr>
    </w:pPr>
    <w:r>
      <w:rPr>
        <w:rFonts w:cs="Arial" w:ascii="Arial" w:hAnsi="Arial"/>
        <w:b/>
        <w:spacing w:val="60"/>
        <w:sz w:val="8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0415</wp:posOffset>
          </wp:positionH>
          <wp:positionV relativeFrom="paragraph">
            <wp:posOffset>49530</wp:posOffset>
          </wp:positionV>
          <wp:extent cx="1160145" cy="807085"/>
          <wp:effectExtent l="0" t="0" r="0" b="0"/>
          <wp:wrapTight wrapText="bothSides">
            <wp:wrapPolygon edited="0">
              <wp:start x="-353" y="0"/>
              <wp:lineTo x="-353" y="20900"/>
              <wp:lineTo x="21632" y="20900"/>
              <wp:lineTo x="21632" y="0"/>
              <wp:lineTo x="-35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49530</wp:posOffset>
          </wp:positionV>
          <wp:extent cx="1028700" cy="787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4882" r="4337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415" w:type="dxa"/>
      <w:jc w:val="left"/>
      <w:tblInd w:w="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2764"/>
    </w:tblGrid>
    <w:tr>
      <w:trPr>
        <w:trHeight w:val="1290" w:hRule="atLeast"/>
      </w:trPr>
      <w:tc>
        <w:tcPr>
          <w:tcW w:w="3651" w:type="dxa"/>
          <w:tcBorders/>
        </w:tcPr>
        <w:p>
          <w:pPr>
            <w:pStyle w:val="Header"/>
            <w:rPr>
              <w:rFonts w:ascii="Arial" w:hAnsi="Arial" w:cs="Arial"/>
              <w:spacing w:val="3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pacing w:val="30"/>
              <w:sz w:val="16"/>
              <w:szCs w:val="16"/>
              <w:lang w:val="pl-PL" w:eastAsia="en-US"/>
            </w:rPr>
            <w:t>ul. Fabryczna 3,</w:t>
          </w:r>
        </w:p>
        <w:p>
          <w:pPr>
            <w:pStyle w:val="Header"/>
            <w:rPr>
              <w:rFonts w:ascii="Arial" w:hAnsi="Arial" w:cs="Arial"/>
              <w:spacing w:val="3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pacing w:val="30"/>
              <w:sz w:val="16"/>
              <w:szCs w:val="16"/>
              <w:lang w:val="pl-PL" w:eastAsia="en-US"/>
            </w:rPr>
            <w:t>18-300 Zambrów,</w:t>
          </w:r>
        </w:p>
        <w:p>
          <w:pPr>
            <w:pStyle w:val="Header"/>
            <w:rPr/>
          </w:pPr>
          <w:r>
            <w:rPr>
              <w:rFonts w:cs="Arial" w:ascii="Arial" w:hAnsi="Arial"/>
              <w:spacing w:val="30"/>
              <w:sz w:val="16"/>
              <w:szCs w:val="16"/>
              <w:lang w:val="pl-PL" w:eastAsia="en-US"/>
            </w:rPr>
            <w:t>tel.</w:t>
          </w:r>
          <w:r>
            <w:rPr>
              <w:rFonts w:cs="Arial" w:ascii="Arial" w:hAnsi="Arial"/>
              <w:spacing w:val="20"/>
              <w:sz w:val="16"/>
              <w:szCs w:val="16"/>
              <w:lang w:val="pl-PL" w:eastAsia="en-US"/>
            </w:rPr>
            <w:t xml:space="preserve">  </w:t>
          </w:r>
          <w:r>
            <w:rPr>
              <w:rFonts w:cs="Arial" w:ascii="Arial" w:hAnsi="Arial"/>
              <w:spacing w:val="30"/>
              <w:sz w:val="16"/>
              <w:szCs w:val="16"/>
              <w:lang w:val="pl-PL" w:eastAsia="en-US"/>
            </w:rPr>
            <w:t>862708210</w:t>
          </w:r>
        </w:p>
        <w:p>
          <w:pPr>
            <w:pStyle w:val="Header"/>
            <w:rPr>
              <w:rFonts w:ascii="Arial" w:hAnsi="Arial" w:cs="Arial"/>
              <w:spacing w:val="3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pacing w:val="30"/>
              <w:sz w:val="16"/>
              <w:szCs w:val="16"/>
              <w:lang w:val="pl-PL" w:eastAsia="en-US"/>
            </w:rPr>
            <w:t>fax  862714459</w:t>
          </w:r>
        </w:p>
        <w:p>
          <w:pPr>
            <w:pStyle w:val="Header"/>
            <w:rPr>
              <w:rFonts w:ascii="Arial" w:hAnsi="Arial" w:cs="Arial"/>
              <w:spacing w:val="30"/>
              <w:sz w:val="16"/>
              <w:szCs w:val="16"/>
              <w:lang w:val="pl-PL" w:eastAsia="en-US"/>
            </w:rPr>
          </w:pPr>
          <w:hyperlink r:id="rId3">
            <w:r>
              <w:rPr>
                <w:rStyle w:val="InternetLink"/>
                <w:rFonts w:cs="Arial" w:ascii="Arial" w:hAnsi="Arial"/>
                <w:spacing w:val="30"/>
                <w:sz w:val="16"/>
                <w:szCs w:val="16"/>
                <w:lang w:val="pl-PL" w:eastAsia="en-US"/>
              </w:rPr>
              <w:t>sekretariat@zambrow.praca.gov.pl</w:t>
            </w:r>
          </w:hyperlink>
        </w:p>
        <w:p>
          <w:pPr>
            <w:pStyle w:val="Header"/>
            <w:rPr>
              <w:rFonts w:ascii="Arial" w:hAnsi="Arial" w:cs="Arial"/>
              <w:spacing w:val="3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pacing w:val="30"/>
              <w:sz w:val="16"/>
              <w:szCs w:val="16"/>
              <w:lang w:val="pl-PL" w:eastAsia="en-US"/>
            </w:rPr>
          </w:r>
        </w:p>
        <w:p>
          <w:pPr>
            <w:pStyle w:val="Header"/>
            <w:rPr>
              <w:color w:val="00B050"/>
              <w:sz w:val="16"/>
              <w:szCs w:val="16"/>
              <w:lang w:val="pl-PL" w:eastAsia="en-US"/>
            </w:rPr>
          </w:pPr>
          <w:r>
            <w:rPr>
              <w:color w:val="00B050"/>
              <w:sz w:val="16"/>
              <w:szCs w:val="16"/>
              <w:lang w:val="pl-PL" w:eastAsia="en-US"/>
            </w:rPr>
            <w:t>http://zambrow.praca.gov.pl/</w:t>
          </w:r>
        </w:p>
      </w:tc>
      <w:tc>
        <w:tcPr>
          <w:tcW w:w="276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00B050"/>
              <w:spacing w:val="30"/>
              <w:sz w:val="16"/>
              <w:szCs w:val="16"/>
              <w:lang w:val="pl-PL" w:eastAsia="en-US"/>
            </w:rPr>
          </w:pPr>
          <w:hyperlink r:id="rId4">
            <w:r>
              <w:rPr>
                <w:rStyle w:val="InternetLink"/>
                <w:rFonts w:cs="Arial" w:ascii="Arial" w:hAnsi="Arial"/>
                <w:color w:val="00B050"/>
                <w:spacing w:val="30"/>
                <w:sz w:val="16"/>
                <w:szCs w:val="16"/>
                <w:lang w:val="pl-PL" w:eastAsia="en-US"/>
              </w:rPr>
              <w:t>www.up.podlasie.pl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00B050"/>
              <w:spacing w:val="30"/>
              <w:sz w:val="16"/>
              <w:szCs w:val="16"/>
              <w:lang w:val="pl-PL" w:eastAsia="en-US"/>
            </w:rPr>
          </w:pPr>
          <w:hyperlink r:id="rId5">
            <w:r>
              <w:rPr>
                <w:rStyle w:val="InternetLink"/>
                <w:rFonts w:cs="Arial" w:ascii="Arial" w:hAnsi="Arial"/>
                <w:color w:val="00B050"/>
                <w:spacing w:val="30"/>
                <w:sz w:val="16"/>
                <w:szCs w:val="16"/>
                <w:lang w:val="pl-PL" w:eastAsia="en-US"/>
              </w:rPr>
              <w:t>www.zielonalinia.gov.pl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00B050"/>
              <w:spacing w:val="30"/>
              <w:sz w:val="8"/>
              <w:szCs w:val="8"/>
              <w:lang w:val="pl-PL" w:eastAsia="en-US"/>
            </w:rPr>
          </w:pPr>
          <w:r>
            <w:rPr>
              <w:rFonts w:cs="Arial" w:ascii="Arial" w:hAnsi="Arial"/>
              <w:color w:val="00B050"/>
              <w:spacing w:val="30"/>
              <w:sz w:val="8"/>
              <w:szCs w:val="8"/>
              <w:lang w:val="pl-PL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3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pacing w:val="30"/>
              <w:sz w:val="16"/>
              <w:szCs w:val="16"/>
              <w:lang w:val="pl-PL" w:eastAsia="en-US"/>
            </w:rPr>
            <w:t>19524 – infolini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30"/>
              <w:sz w:val="8"/>
              <w:szCs w:val="8"/>
              <w:lang w:val="pl-PL" w:eastAsia="en-US"/>
            </w:rPr>
          </w:pPr>
          <w:r>
            <w:rPr>
              <w:rFonts w:cs="Arial" w:ascii="Arial" w:hAnsi="Arial"/>
              <w:spacing w:val="30"/>
              <w:sz w:val="8"/>
              <w:szCs w:val="8"/>
              <w:lang w:val="pl-PL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3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pacing w:val="30"/>
              <w:sz w:val="16"/>
              <w:szCs w:val="16"/>
              <w:lang w:val="pl-PL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81280</wp:posOffset>
              </wp:positionV>
              <wp:extent cx="5810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4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ojvnm2t">
    <w:name w:val="tojvnm2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fferview2jlzcu">
    <w:name w:val="offerview2jlzc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lekovita.com.pl" TargetMode="External"/><Relationship Id="rId3" Type="http://schemas.openxmlformats.org/officeDocument/2006/relationships/hyperlink" Target="mailto:kadry@mlekovita.com.pl" TargetMode="External"/><Relationship Id="rId4" Type="http://schemas.openxmlformats.org/officeDocument/2006/relationships/hyperlink" Target="mailto:kadry@mlekovita.com.pl" TargetMode="External"/><Relationship Id="rId5" Type="http://schemas.openxmlformats.org/officeDocument/2006/relationships/hyperlink" Target="mailto:kadry@mlekovita.com.pl" TargetMode="External"/><Relationship Id="rId6" Type="http://schemas.openxmlformats.org/officeDocument/2006/relationships/hyperlink" Target="mailto:kadry@mlekovita.com.pl" TargetMode="External"/><Relationship Id="rId7" Type="http://schemas.openxmlformats.org/officeDocument/2006/relationships/hyperlink" Target="mailto:kadry@mlekovita.com.pl" TargetMode="External"/><Relationship Id="rId8" Type="http://schemas.openxmlformats.org/officeDocument/2006/relationships/hyperlink" Target="mailto:kadry@keylite.pl" TargetMode="External"/><Relationship Id="rId9" Type="http://schemas.openxmlformats.org/officeDocument/2006/relationships/hyperlink" Target="mailto:kadry@keylite.pl" TargetMode="External"/><Relationship Id="rId10" Type="http://schemas.openxmlformats.org/officeDocument/2006/relationships/hyperlink" Target="mailto:jan.polakowski@bem-pol.p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sekretariat@zambrow.praca.gov.pl" TargetMode="External"/><Relationship Id="rId4" Type="http://schemas.openxmlformats.org/officeDocument/2006/relationships/hyperlink" Target="http://www.up.podlasie.pl/" TargetMode="External"/><Relationship Id="rId5" Type="http://schemas.openxmlformats.org/officeDocument/2006/relationships/hyperlink" Target="http://www.zielonalini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5:00Z</dcterms:created>
  <dc:creator>Annaz</dc:creator>
  <dc:description/>
  <cp:keywords/>
  <dc:language>en-US</dc:language>
  <cp:lastModifiedBy>Ewa Kulesza p316</cp:lastModifiedBy>
  <cp:lastPrinted>2025-02-17T07:58:00Z</cp:lastPrinted>
  <dcterms:modified xsi:type="dcterms:W3CDTF">2025-02-24T10:51:00Z</dcterms:modified>
  <cp:revision>36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560489</vt:r8>
  </property>
</Properties>
</file>